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随身空间军嫂来自末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末世重生军嫂的随身空间与逆境中的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重生：军嫂的随身空间与逆境中的坚韧</w:t>
      </w:r>
      <w:r>
        <w:rPr>
          <w:sz w:val="32"/>
          <w:szCs w:val="32"/>
        </w:rPr>
        <w:t>&lt;/p&gt;&lt;p&gt;&lt;img src="/static-img/WsI2zyAHd-AqzAhI0DTn16-YIoEjiY_gAaVMsYItd5KqRmE5PtdIbCzwwM5FpIId.jpg"&gt;&lt;/p&gt;&lt;p&gt;</w:t>
      </w:r>
      <w:r>
        <w:rPr>
          <w:sz w:val="32"/>
          <w:szCs w:val="32"/>
        </w:rPr>
        <w:t>在一个被毁灭的世界里，随身空间军嫂来自末世。她的故事是关于坚持和勇气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突如其来的核战争之后，世界变成了废墟。人类社会崩溃，一些幸存者开始了新的生活。而这些幸存者中，有一部分是曾经的军人，他们带着对家园和国家的深切情感，走上了新征程。</w:t>
      </w:r>
      <w:r>
        <w:rPr>
          <w:sz w:val="32"/>
          <w:szCs w:val="32"/>
        </w:rPr>
        <w:t>&lt;/p&gt;&lt;p&gt;&lt;img src="/static-img/LJ_dAQZ8i8uG2NuvNVZS7a-YIoEjiY_gAaVMsYItd5KB_M3lEQLACOHAMaffdgszNMQYaP8kEdq5hS8Vs5SdMm-R_W5QBBy71WjqGlLzomrmHwnXkxyFNrV3X1SFMvbj.jpg"&gt;&lt;/p&gt;&lt;p&gt;</w:t>
      </w:r>
      <w:r>
        <w:rPr>
          <w:sz w:val="32"/>
          <w:szCs w:val="32"/>
        </w:rPr>
        <w:t>随身空间技术，是现代科技的一个奇迹，它可以将任何物品储存在微小的空间内，只要想象力足够强大，就能召唤出任何东西。这项技术在末世中变得尤为重要，因为它让人们能够携带必需品，无论是在荒凉的大地上还是在危险的环境中，都能保持生存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军嫂来自末世，她是一名曾经服役于特种部队的小姐。在一次任务中，她不幸失去了同袍，而自己则因受伤而无法行动。她被遗弃在地面上，被无数次的地震、火山爆发和病毒侵袭威胁。但她并没有放弃，她使用了自己的随身空间，将自己最需要的一切——包括医疗用品、食物、水以及通信设备——都储存在其中。</w:t>
      </w:r>
      <w:r>
        <w:rPr>
          <w:sz w:val="32"/>
          <w:szCs w:val="32"/>
        </w:rPr>
        <w:t>&lt;/p&gt;&lt;p&gt;&lt;img src="/static-img/C9S_Z078gioQFnMYpSaZ4a-YIoEjiY_gAaVMsYItd5KB_M3lEQLACOHAMaffdgszNMQYaP8kEdq5hS8Vs5SdMm-R_W5QBBy71WjqGlLzomrmHwnXkxyFNrV3X1SFMvbj.jpg"&gt;&lt;/p&gt;&lt;p&gt;</w:t>
      </w:r>
      <w:r>
        <w:rPr>
          <w:sz w:val="32"/>
          <w:szCs w:val="32"/>
        </w:rPr>
        <w:t>通过她的例子，我们看到了坚韧不拔的人格魅力。在绝望之际，她依然保持着希望，并且利用自己的技能去寻找其他幸存者。她创造了一个安全的地方，让那些流离失所的人们有个避难所，也给予他们力量，让他们知道，在这个世界上，还有人愿意帮助别人，这份温暖就是生命中的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政府重新建立起来时，由于她的卓越贡献以及她用实际行动展现出的领导能力，人们开始尊称她为“末世守护者”。虽然她的名字已经消失在历史长河，但她的精神却永远活跃下去。因为她证明了一点：即使是在最艰难的情况下，如果有信念，有勇气，那么每个人都是这片土地上的英雄，每个人的心灵都是不可战胜的神圣殿堂。</w:t>
      </w:r>
      <w:r>
        <w:rPr>
          <w:sz w:val="32"/>
          <w:szCs w:val="32"/>
        </w:rPr>
        <w:t>&lt;/p&gt;&lt;p&gt;&lt;img src="/static-img/7Dj7LGFF-f--Twr4W0wHja-YIoEjiY_gAaVMsYItd5KB_M3lEQLACOHAMaffdgszNMQYaP8kEdq5hS8Vs5SdMm-R_W5QBBy71WjqGlLzomrmHwnXkxyFNrV3X1SFMvbj.jpg"&gt;&lt;/p&gt;&lt;p&gt;&lt;a href = "/doc/582529-</w:t>
      </w:r>
      <w:r>
        <w:rPr>
          <w:sz w:val="32"/>
          <w:szCs w:val="32"/>
        </w:rPr>
        <w:t xml:space="preserve">随身空间军嫂来自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末世重生军嫂的随身空间与逆境中的坚韧</w:t>
      </w:r>
      <w:r>
        <w:rPr>
          <w:sz w:val="32"/>
          <w:szCs w:val="32"/>
        </w:rPr>
        <w:t>.doc" rel="alternate" download="582529-</w:t>
      </w:r>
      <w:r>
        <w:rPr>
          <w:sz w:val="32"/>
          <w:szCs w:val="32"/>
        </w:rPr>
        <w:t xml:space="preserve">随身空间军嫂来自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末世重生军嫂的随身空间与逆境中的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